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����   ��������������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����  ���������������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� ����          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  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v1.00a Written by David Proper ���</w:t>
      </w:r>
      <w:r>
        <w:rPr/>
        <w:t xml:space="preserve">۲�� </w:t>
      </w:r>
      <w:r>
        <w:rPr/>
        <w:t>Copyright 1993 Davi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y, isn't that a descriptive name" - I like to make people gues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a, I gathered that. So what is this?" - It's 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-ha. Real funny. That one is getting old." - Ya, I have over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this Q do" - Ever see the ST:TNG episodes where Q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Continuium pops up and 'plays' with the Enterpr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a. I've seen them. What connection is there with this program?" -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 I logged on to my BBS to check the new messages like I alway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a feedback message from Jerry Woody. He gave an idea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-type person going around pissing with the users. He said that it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good thing or a bad thing, depending on Q's mood. So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ol. I like this. How come the other TW authors don't do stuff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because I'm better. :) h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go alarm, I can hear it" - Ya, m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how does this program work and what does it do?" - same setup a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: Q data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tapath is the drive:path to your TW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 is run, it will pick a random sector, and check for play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It will then decide what kind of mood it's in, either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pick what it will mess with, Fighters, shields, or Credi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n a good mood it will add a random amount, if in a bad moo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a random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dding it takes into consideration ship limits on shields an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ve more fighters or shields then the max the ship can hand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move the extra. Like like a miniature bug c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 haven't gotten jack shit for donations for all the damn program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rade Wars. If this continues I'm just going to stop doing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I am currently working on some registration routines. I'm no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s things for my health ya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people who even give a shit, I decided to skip my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for a faster modem. So you guys can call AOS to get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 in debt with your phone company. And so I can start calling 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my programs when I first release them so you people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Gee, ain't that nice of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end any money you feel the programs are worth. Or if you own/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donate hardware to my BBS (like a 19.2 kbp modem!)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/store name and address posted on my board AND in my doc fi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 that for some good advertising? I think it's worth it. An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hardware, you'll get the next 5 releases free tha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unlock features. So I think you get something good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donations or hardware to the address given shortly. And fo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include any information you want added to my board/DO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ore, like phone number, address, what you sell/do, etc. A ful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would be grea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people deserves thanks for sending money in for one or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TradeWars-ad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2/92 : Mike Ferg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08/93 : Rick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enough. Now the stuff no one reads.. If you like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programs I've done that you have or have seen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thing for my time and testing. I currently don't have a "real"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nly income is from my BBS and my programming. Do you know how har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2 year old computer nerd to get a job in a small hick t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donations, or your own programs that you've written to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 Maple Avenue,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hiladelphia, Ohio 44663-1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just want to check out my BBS, which has all my public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line, give my BBS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ce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16-339-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/1200/2400 baud - 24hrs - 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,000+ files - 130+ doors - 7+megs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30megs online - 30+ message bases - Truly Priva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ult Section - CMF/MOD/GIF/MID/ROL/VOC/Et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the 1st Admendment - Lots more goodies lik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accualys answers mail and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, I also have a Sound Blaster Pro so I can do any audio sam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that they ma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ittle thank you goes out to Dan Roseen, SysOp of Nite Ow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-631-4949. He gave the TW file formats to one of my users that call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oking for them. Thanks Dan, we need more SysOps like that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help out there users and other SysOps. (You wouldn't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 in this area between the local systems. It's unbelie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course thanks to Jason Boyd for writting the text file that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at's the end of this file. Increase the peace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